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imo vas da ovu stranicu isprintate, potpišete, popečatite skenirate te  nam je pošaljete putem uploada u sklopu online prijavnice zaključno sa 30. rujna 2014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hanging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ormal1">
    <w:name w:val="LO-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Normal1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izjava_o_neapliciranju.docx</dc:title>
</cp:coreProperties>
</file>