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0" w:after="11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IJE O PRAVIMA I OBAVEZAMA NOSITELJA SURADNIČKIH PROJEKATA REALIZIRANIH KROZ PLATFORMU CLUBTURE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ije nositelji suradničkih projekata, ako već nisu, automatski se uključuju u rad Skupštine Saveza Udruga Klubtura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Skupštine obavezni su sudjelovati u redovnom radu Skupštine, na redovnim i izvanrednim sastajanjima te putem Clubture Skupština mailing liste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Skupštine imaju pravo predlaganja promjena u sadržaju i strukturi programskog djelovanja unutar Clubturea, a u skladu s principima i ciljevima Clubturea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ovi Clubture mreže imaju pravo sudjelovanja i predlaganja djelatnosti vezanih uz programsko djelovanje unutar Clubturea na više razina: u osnovnoj programskoj djelatnosti (suradnički projekti), na razini promocije, u policy projektima te eventualnim drugim programskim djelatnostima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projekata dužni su pravovremeno najaviti sva događanja i zahtijevati financiranje pojedinih troškova, prema uputama koje će dobiti od koordinatorice. Svi troškovi realizacije plaćaju se izravno s računa SU Klubtura. Nositelj projekta odgovoran je za financijsko praćenje projekta.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projekata dužni su pravovremeno, na zahtjev  koordinatorice, dostavljati narativne i financijske izvještaje o svojim suradničkim projektima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projekata dužni su poštivati procedure i rokove pri financijskom poslovanju te su odgovorni za provedbu financijskog poslovanja u skladu sa zakonom te prema dogovorima s administratoricom i koordinatoricom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projekata dužni su poštovati programski i financijski plan kojeg su izložili u svojem prijedlogu; također, nositelji projekata imaju pravo, u slučaju nepredviđenih situacija, tražiti promjene programskog i financijskog plana; u slučaju promjena potrebno je na vrijeme obavijestiti koordinatoricu i u dogovoru s njom provesti promjene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itelji projekata dužni su dokumentirati događanja u sklopu svojih projekata (minimalni zahtjev je foto dokumentacija); 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i projekata dužni su čuvati svu dokumentaciju o događanjima i sve promotivne materijale te isto priložiti uz finalni izvjestaj;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itelj projekata imaju pravo i obavezu sudjelovati u programima edukacije i sličnim programima organiziranim u sklopu Clubturea i financiranim kroz Clubture.</w:t>
      </w:r>
    </w:p>
    <w:p>
      <w:pPr>
        <w:pStyle w:val="HTMLPreformatted"/>
        <w:spacing w:before="0" w:after="113"/>
        <w:rPr/>
      </w:pPr>
      <w:r>
        <w:rPr/>
      </w:r>
    </w:p>
    <w:p>
      <w:pPr>
        <w:pStyle w:val="HTMLPreformatted"/>
        <w:spacing w:before="0" w:after="113"/>
        <w:rPr/>
      </w:pPr>
      <w:r>
        <w:rPr/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pomene: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liko predlagatelj ili redovni član nije u mogućnosti prisustvovati prezentacijama i sjednici  Skupštine, obavezan je svoje ocjene poslati mailom najkasnije 1 dan prije održavanja sjednice. Predlagatelji koji ne ispune ovu obavezu bit će isključeni iz daljnjeg procesa.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prikupljenih ocjena, Radna grupa za praćenje provedbe programa CT HR- Programska razmjena </w:t>
      </w:r>
      <w:r>
        <w:rPr>
          <w:rFonts w:cs="Times New Roman" w:ascii="Times New Roman" w:hAnsi="Times New Roman"/>
          <w:sz w:val="24"/>
          <w:lang w:val="zxx" w:eastAsia="zxx" w:bidi="zxx"/>
        </w:rPr>
        <w:t>i suradnja</w:t>
      </w:r>
      <w:r>
        <w:rPr>
          <w:rFonts w:cs="Times New Roman" w:ascii="Times New Roman" w:hAnsi="Times New Roman"/>
          <w:sz w:val="24"/>
        </w:rPr>
        <w:t xml:space="preserve"> će na temelju istih predložiti dva budžeta, od kojih će Skupština izabrati jedan. Time se donosi konačna odluka.</w:t>
      </w:r>
    </w:p>
    <w:p>
      <w:pPr>
        <w:pStyle w:val="HTMLPreformatted"/>
        <w:spacing w:before="0" w:after="1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7:55Z</dcterms:created>
  <dc:creator>kurziv </dc:creator>
  <dc:description/>
  <dc:language>en-US</dc:language>
  <cp:lastModifiedBy/>
  <cp:revision>0</cp:revision>
  <dc:subject/>
  <dc:title/>
</cp:coreProperties>
</file>