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limo vas da ovu stranicu isprintate, potpišete, pečatirate, skenirate te nam je pošaljete putem uploada u sklopu online prijavnice zaključno sa 7. veljače 2018. godine do 14 s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200" w:after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Onormal">
    <w:name w:val="LO-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0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AnaCT</dc:creator>
  <dc:description/>
  <dc:language>en-US</dc:language>
  <cp:lastModifiedBy>AnaCT</cp:lastModifiedBy>
  <dcterms:modified xsi:type="dcterms:W3CDTF">2017-12-05T14:24:00Z</dcterms:modified>
  <cp:revision>3</cp:revision>
  <dc:subject/>
  <dc:title>izjava_o_neapliciranju.docx</dc:title>
</cp:coreProperties>
</file>